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0815</wp:posOffset>
                  </wp:positionH>
                  <wp:positionV relativeFrom="page">
                    <wp:posOffset>-327025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8 сентяб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99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</w:t>
      </w:r>
      <w:r>
        <w:rPr>
          <w:b/>
          <w:sz w:val="28"/>
          <w:szCs w:val="28"/>
        </w:rPr>
        <w:t>решение Совета Тбилисского сельского поселения Тбилисского района от 18 ноября 2016 года № 212 «О даче согласия на передачу жилых помещений Тбилисского сельского поселения Тбилисского района в собственность муниципального образования Тбилисский район»</w:t>
      </w:r>
    </w:p>
    <w:p>
      <w:pPr>
        <w:pStyle w:val="Style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В связи с регистрацией права собственности на объекты недвижимости (свидетельство о государственной регистрации права № 23- АЖ № 447536 от 13 мая 2010 года, свидетельство о государственной регистрации права             № 23- АЖ № 447536 от 13 мая 2010 года), на основании справки выданной ГБУ КК «Крайтехинвентаризация – Краевое БТИ» отдел по Тбилисскому району № 29-01/346 от 19 июля 2018 года, руководствуясь статьями                  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решению Совета Тбилисского сельского поселения Тбилисского района от 18 ноября 2016 года № 212 «О даче согласия на передачу жилых помещений Тбилисского сельского поселения Тбилисского района в собственность муниципального образования Тбилисский район» (в редакции  решения Совета Тбилисского сельского поселения Тбилисского района от 10 апреля 2017 года № 261) изменение, исключив из перечня жилых помещений подлежащих передаче муниципальному образованию Тбилисский район строку 3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решение Совета Тбилисского сельского поселения Тбилисского района от 27 августа 2018 года № 390 «О внесении изменения в решение Совета Тбилисского сельского поселения Тбилисского района               от 18 ноября 2016 года № 212 «О даче согласия на передачу жилых помещений Тбилисского сельского поселения Тбилисского района в собственность муниципального образования Тбилисский район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 Настоящее реш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билисского района                                            В.В. Солом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4:00Z</dcterms:created>
  <dc:creator>ЖКХ</dc:creator>
  <dc:description/>
  <dc:language>en-US</dc:language>
  <cp:lastModifiedBy>SAdmin</cp:lastModifiedBy>
  <cp:lastPrinted>2018-09-28T14:44:00Z</cp:lastPrinted>
  <dcterms:modified xsi:type="dcterms:W3CDTF">2018-09-28T13:54:00Z</dcterms:modified>
  <cp:revision>2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